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2128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09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МПП «СВ-Плюс»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>МПП «СВ-Плюс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7:0568), площею 0,2694 га, яка розташована на вул. Ринковій, 4/1а, укладеного між Нетішинською міською радою та </w:t>
      </w:r>
      <w:r>
        <w:rPr>
          <w:sz w:val="28"/>
          <w:szCs w:val="28"/>
        </w:rPr>
        <w:t xml:space="preserve">МПП «СВ-Плюс»         </w:t>
      </w:r>
      <w:r>
        <w:rPr>
          <w:bCs/>
          <w:color w:val="000000"/>
          <w:sz w:val="28"/>
          <w:szCs w:val="28"/>
        </w:rPr>
        <w:t>07 серпня 2013 року, і зареєстрованого у реєстраційній службі Нетішинського міського управління юстиції Хмельницької області 12 вересня 2013 року за     № 2467324 (далі – Договір), для обслуговування складу, від 12 вересня 2018 року до 11 верес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 097 293,14 грн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у розмірі </w:t>
      </w:r>
      <w:r>
        <w:rPr>
          <w:i/>
          <w:sz w:val="28"/>
          <w:szCs w:val="28"/>
        </w:rPr>
        <w:t>2743 (дві тисячі сімсот сорок три) грн. 237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3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8-08-28T08:26:00Z</dcterms:modified>
  <cp:revision>2</cp:revision>
  <dc:subject/>
  <dc:title>ПРОЕКТ</dc:title>
</cp:coreProperties>
</file>